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Бр. </w:t>
            </w:r>
            <w:r>
              <w:rPr>
                <w:b/>
              </w:rPr>
              <w:t>98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03.08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0689 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03</w:t>
            </w:r>
            <w:r>
              <w:rPr/>
              <w:t>.</w:t>
            </w:r>
            <w:r>
              <w:rPr>
                <w:lang w:val="sr-CS"/>
              </w:rPr>
              <w:t>08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  <w:lang w:val="sr-CS"/>
              </w:rPr>
              <w:t xml:space="preserve">  „</w:t>
            </w:r>
            <w:r>
              <w:rPr>
                <w:b/>
                <w:sz w:val="26"/>
                <w:szCs w:val="26"/>
                <w:lang w:val="sr-CS"/>
              </w:rPr>
              <w:t>ЕНЕРГОРАЗВОЈ</w:t>
            </w:r>
            <w:r>
              <w:rPr>
                <w:b/>
                <w:szCs w:val="24"/>
                <w:lang w:val="sr-CS"/>
              </w:rPr>
              <w:t>“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711-38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Енергоразвој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лутина Миланковића бр. 1</w:t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463-092, 711-3849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szCs w:val="24"/>
          <w:lang w:val="sr-CS"/>
        </w:rPr>
        <w:t>ВП 2079-2 Прокупље</w:t>
      </w:r>
      <w:r>
        <w:rPr>
          <w:szCs w:val="24"/>
          <w:lang w:val="sr-CS"/>
        </w:rPr>
        <w:t xml:space="preserve"> извршите оправку електронике на командној табли </w:t>
      </w:r>
      <w:r>
        <w:rPr>
          <w:b/>
          <w:szCs w:val="24"/>
          <w:lang w:val="sr-CS"/>
        </w:rPr>
        <w:t xml:space="preserve">ПП м/в </w:t>
      </w:r>
      <w:r>
        <w:rPr>
          <w:b/>
          <w:lang w:val="ru-RU"/>
        </w:rPr>
        <w:t>ТАМ 150 Т-11, рег.бр. К-2682</w:t>
      </w:r>
      <w:r>
        <w:rPr>
          <w:szCs w:val="24"/>
          <w:lang w:val="sr-CS"/>
        </w:rPr>
        <w:t xml:space="preserve">. Потребно је извршити следећу оправку: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исправан тастер за истакање воде из резервоара, не искључује се благовремено, тј. Не добија струју за напајањ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астери за пумпе (за пријем и истакање воде и пенила и воде из витла) на командној табли наизменично добијају напајање и не добијају сигнализациј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учица на командној табли за довод воде и пенила до мешача није у функциј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дове извршите упућивањем екипе код корисника (рад на терену).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валитативни пријем радова извршиће представници корисника, о чему израдити записник о извршеним радовима код корисника (из прилога уговора). Старе р/д предати кориснику по записнику. Радове реализовати у складу са одредбама закљученог уговора са ВС за 2012. годину, број 1468-7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9808 Београд: потпуковник Јовичић Слободан, тел.: 011/3205-033, у ВП 2079 Ниш капетан Недељковић Драган, тел. 018/508-767, а у ВП 2079-2 Прокупље капетан Латинкић Дарко, тел. 064/8329-672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szCs w:val="24"/>
          <w:lang w:val="sr-CS"/>
        </w:rPr>
        <w:t xml:space="preserve">ВП 9808 Београд.  </w:t>
      </w:r>
      <w:r>
        <w:rPr>
          <w:szCs w:val="24"/>
          <w:lang w:val="sr-CS"/>
        </w:rPr>
        <w:t xml:space="preserve">Након извршене услуге, </w:t>
      </w:r>
      <w:r>
        <w:rPr>
          <w:b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Енергоразвој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ВП 2079 Ниш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4:00Z</dcterms:created>
  <dc:creator>Borcic Rade</dc:creator>
  <dc:description/>
  <dc:language>en-US</dc:language>
  <cp:lastModifiedBy>Operativni</cp:lastModifiedBy>
  <cp:lastPrinted>2012-08-03T14:33:00Z</cp:lastPrinted>
  <dcterms:modified xsi:type="dcterms:W3CDTF">2012-12-28T20:39:00Z</dcterms:modified>
  <cp:revision>12</cp:revision>
  <dc:subject/>
  <dc:title>           </dc:title>
</cp:coreProperties>
</file>